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6115050" cy="1304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4945</wp:posOffset>
            </wp:positionH>
            <wp:positionV relativeFrom="paragraph">
              <wp:posOffset>82550</wp:posOffset>
            </wp:positionV>
            <wp:extent cx="5245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24"/>
        </w:rPr>
      </w:pPr>
      <w:r>
        <w:rPr>
          <w:sz w:val="24"/>
        </w:rPr>
        <w:t>ΔΗΛΩΣΗ ΣΥΜΜΕΤΟΧΗΣ ΟΜΑΔΟΣ  ΣΕ   ΤΟΥΡΝΟΥΑ   BEACH - VOLLE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Αρ. Τουρνουά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Ημερομηνία: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Ο Ν Ο Μ Α     Ο Μ Α Δ  Α Σ</w:t>
      </w:r>
      <w:r>
        <w:rPr>
          <w:i/>
          <w:sz w:val="28"/>
        </w:rPr>
        <w:t>:</w:t>
      </w:r>
      <w:r>
        <w:rPr>
          <w:sz w:val="28"/>
        </w:rPr>
        <w:t xml:space="preserve"> …………………………………………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Χορηγός 1 (Πίσω μέρος Φανέλας 30εκ Χ 15εκ)</w:t>
      </w:r>
      <w:r>
        <w:rPr>
          <w:sz w:val="28"/>
        </w:rPr>
        <w:t>………………….............</w:t>
      </w:r>
    </w:p>
    <w:p>
      <w:pPr>
        <w:pStyle w:val="Normal"/>
        <w:rPr/>
      </w:pPr>
      <w:r>
        <w:rPr>
          <w:bCs/>
          <w:i/>
          <w:sz w:val="28"/>
        </w:rPr>
        <w:t>Χορηγός 2 (Παντελονάκι 20εκ Χ 10εκ)</w:t>
      </w:r>
      <w:r>
        <w:rPr>
          <w:sz w:val="28"/>
        </w:rPr>
        <w:t>…………………..........................</w:t>
      </w:r>
    </w:p>
    <w:p>
      <w:pPr>
        <w:pStyle w:val="Normal"/>
        <w:rPr/>
      </w:pPr>
      <w:r>
        <w:rPr>
          <w:bCs/>
          <w:i/>
          <w:sz w:val="28"/>
        </w:rPr>
        <w:t>Χορηγός 3 (Παντελονάκι 20εκ Χ 10εκ)</w:t>
      </w:r>
      <w:r>
        <w:rPr>
          <w:sz w:val="28"/>
        </w:rPr>
        <w:t>………………….......................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Λάβαμε γνώση της προκήρυξης του πρωταθλήματος</w:t>
      </w:r>
      <w:r>
        <w:rPr>
          <w:i/>
        </w:rPr>
        <w:t xml:space="preserve"> Beach Volley</w:t>
      </w:r>
      <w:r>
        <w:rPr/>
        <w:t xml:space="preserve"> 2004 και δεχόμαστε ανεπιφύλακτα τους όρους διεξαγωγής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χουμε απόλυτη ευθύνη για την κατάσταση της υγείας μας καθώς και για τυχόν τραυματισμούς ή ασθένειες που ήθελε προκύψουν από τις ιδιαίτερες συνθήκες κάτω από τις οποίες διεξάγονται τα τουρνου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lang w:val="el-GR"/>
        </w:rPr>
      </w:pPr>
      <w:r>
        <w:rPr>
          <w:lang w:val="el-GR"/>
        </w:rPr>
        <w:t>Η δήλωση συμμετοχής κάθε ομάδας σε κάθε τουρνουά του Πρωταθλήματος γίνεται στην οργανωτική επιτροπή στα Φαξ 22-667808 ή 25-389494 την 13:00 ώρα της προηγούμενης του τουρνουά Παρασκευής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αρέλαβα  …….  φανέλες της διοργάνωσης και υποχρεούμαι να τις φορώ κατά την διάρκεια διεξαγωγής των αγώνων, </w:t>
      </w:r>
      <w:r>
        <w:rPr>
          <w:sz w:val="22"/>
        </w:rPr>
        <w:t>των συνεντεύξεων και των τελετών.</w:t>
      </w:r>
    </w:p>
    <w:p>
      <w:pPr>
        <w:pStyle w:val="TextBody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i/>
          <w:i/>
          <w:sz w:val="28"/>
          <w:lang w:val="el-GR"/>
        </w:rPr>
      </w:pPr>
      <w:r>
        <w:rPr>
          <w:b/>
          <w:i/>
          <w:sz w:val="28"/>
          <w:lang w:val="el-GR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Παίκτης Νο. 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Παίκτης Νο.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ΜΗΤΡΩΟΥ Κ.Ο.ΠΕ. ……………..</w:t>
            </w:r>
            <w:r>
              <w:rPr>
                <w:b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. ΓΕΝ/ΣΕΩΣ 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sz w:val="28"/>
              </w:rPr>
            </w:pPr>
            <w:r>
              <w:rPr/>
              <w:t>ΤΗΛΕΦΩΝΟ 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ΑΡ. ΜΗΤΡΩΟΥ Κ.Ο.ΠΕ. 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ΝΟΜΑ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ΩΝΥΜΟ 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. ΓΕΝ/ΣΕΩΣ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 ………………………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……………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53:00Z</dcterms:created>
  <dc:creator>REA KONTOY</dc:creator>
  <dc:description/>
  <dc:language>en-US</dc:language>
  <cp:lastModifiedBy>Andreas</cp:lastModifiedBy>
  <cp:lastPrinted>2002-07-09T08:28:00Z</cp:lastPrinted>
  <dcterms:modified xsi:type="dcterms:W3CDTF">2004-07-26T18:50:00Z</dcterms:modified>
  <cp:revision>7</cp:revision>
  <dc:subject/>
  <dc:title>ΔΗΛΩΣΗ ΣΥΜΜΕΤΟΧΗΣ ΟΜΑΔΟΣ</dc:title>
</cp:coreProperties>
</file>