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u w:val="none"/>
          <w:lang w:val="en-GB"/>
        </w:rPr>
        <w:drawing>
          <wp:inline distT="0" distB="0" distL="0" distR="0">
            <wp:extent cx="611505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ΔΗΛΩΣΗ ΣΥΜΜΕΤΟΧΗΣ ΟΜΑΔΟΣ  ΣΕ   ΤΟΥΡΝΟΥΑ   BEACH - VOLLE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ρ. Τουρνουά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Ημερομηνία: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Ο Ν Ο Μ Α     Ο Μ Α Δ  Α Σ</w:t>
      </w:r>
      <w:r>
        <w:rPr>
          <w:i/>
          <w:sz w:val="28"/>
        </w:rPr>
        <w:t>:</w:t>
      </w:r>
      <w:r>
        <w:rPr>
          <w:sz w:val="28"/>
        </w:rPr>
        <w:t xml:space="preserve"> …………………………………………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Χορηγός 1 (Πίσω μέρος Φανέλας 30εκ Χ 15εκ)</w:t>
      </w:r>
      <w:r>
        <w:rPr>
          <w:sz w:val="28"/>
        </w:rPr>
        <w:t>………………….............</w:t>
      </w:r>
    </w:p>
    <w:p>
      <w:pPr>
        <w:pStyle w:val="Normal"/>
        <w:rPr/>
      </w:pPr>
      <w:r>
        <w:rPr>
          <w:bCs/>
          <w:i/>
          <w:sz w:val="28"/>
        </w:rPr>
        <w:t>Χορηγός 2 (Παντελονάκι 20εκ Χ 10εκ)</w:t>
      </w:r>
      <w:r>
        <w:rPr>
          <w:sz w:val="28"/>
        </w:rPr>
        <w:t>…………………..........................</w:t>
      </w:r>
    </w:p>
    <w:p>
      <w:pPr>
        <w:pStyle w:val="Normal"/>
        <w:rPr/>
      </w:pPr>
      <w:r>
        <w:rPr>
          <w:bCs/>
          <w:i/>
          <w:sz w:val="28"/>
        </w:rPr>
        <w:t>Χορηγός 3 (Παντελονάκι 20εκ Χ 10εκ)</w:t>
      </w:r>
      <w:r>
        <w:rPr>
          <w:sz w:val="28"/>
        </w:rPr>
        <w:t>…………………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Λάβαμε γνώση της προκήρυξης του πρωταθλήματος</w:t>
      </w:r>
      <w:r>
        <w:rPr>
          <w:i/>
        </w:rPr>
        <w:t xml:space="preserve"> Beach Volley</w:t>
      </w:r>
      <w:r>
        <w:rPr/>
        <w:t xml:space="preserve"> 2005 και δεχόμαστε ανεπιφύλακτα τους όρους διεξαγωγή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χουμε απόλυτη ευθύνη για την κατάσταση της υγείας μας καθώς και για τυχόν τραυματισμούς ή ασθένειες που ήθελε προκύψουν από τις ιδιαίτερες συνθήκες κάτω από τις οποίες διεξάγονται τα τουρνου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δήλωση συμμετοχής κάθε ομάδας σε κάθε τουρνουά του Πρωταθλήματος γίνεται στην οργανωτική επιτροπή στα Φαξ 25-389494 την 13:00 ώρα της προηγούμενης του τουρνουά Παρασκευής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ρέλαβα  …….  φανέλες της διοργάνωσης και υποχρεούμαι να τις φορώ κατά την διάρκεια διεξαγωγής των αγώνων, </w:t>
      </w:r>
      <w:r>
        <w:rPr>
          <w:sz w:val="22"/>
        </w:rPr>
        <w:t>των συνεντεύξεων και των τελετών.</w:t>
      </w:r>
    </w:p>
    <w:p>
      <w:pPr>
        <w:pStyle w:val="TextBody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Παίκτης Νο. 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Παίκτης Νο.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ΜΗΤΡΩΟΥ Κ.Ο.ΠΕ. ……………..</w:t>
            </w:r>
            <w:r>
              <w:rPr>
                <w:b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. ΓΕΝ/ΣΕΩΣ 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</w:rPr>
            </w:pPr>
            <w:r>
              <w:rPr/>
              <w:t>ΤΗΛΕΦΩΝΟ 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ΜΗΤΡΩΟΥ Κ.Ο.ΠΕ. 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. ΓΕΝ/ΣΕΩΣ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 ………………………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42:00Z</dcterms:created>
  <dc:creator>REA KONTOY</dc:creator>
  <dc:description/>
  <dc:language>en-US</dc:language>
  <cp:lastModifiedBy>Vangelis Patsalis</cp:lastModifiedBy>
  <cp:lastPrinted>2002-07-09T08:28:00Z</cp:lastPrinted>
  <dcterms:modified xsi:type="dcterms:W3CDTF">2005-07-19T14:35:00Z</dcterms:modified>
  <cp:revision>3</cp:revision>
  <dc:subject/>
  <dc:title>ΔΗΛΩΣΗ ΣΥΜΜΕΤΟΧΗΣ ΟΜΑΔΟΣ</dc:title>
</cp:coreProperties>
</file>